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91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1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Янгурчиева Ражапа Арту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8.05.2025 года, в 11 часов 35 минут, на 25 км автодороги Сургут - Нижневартовск, в Сургутском районе ХМАО-Югры, Янгурчиев Р.А., управляя транспортным средств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Янгурчиева Р.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Янгурчиев Р.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Янгурчиева Р.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Янгурчиев Р.А. в совершении правонарушения подтверждается материалами дела: протоколом от 28.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8.05.2025 года в которой описано и изображено совершение обгона Янгурчиевым Р.А.; письменными объяснениями Янгурчиева Р.А. в которых он не отрицает факт нарушения Правил дорожного движения; письменными объяснениями свидетеля  С.В.</w:t>
      </w:r>
    </w:p>
    <w:p>
      <w:pPr>
        <w:pStyle w:val="Normal"/>
        <w:ind w:firstLine="708"/>
        <w:jc w:val="both"/>
        <w:rPr/>
      </w:pPr>
      <w:r>
        <w:rPr>
          <w:sz w:val="28"/>
          <w:szCs w:val="28"/>
        </w:rPr>
        <w:t>Действия Янгурчиева Р.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Янгурчиева Р.А. не установлено.</w:t>
      </w:r>
    </w:p>
    <w:p>
      <w:pPr>
        <w:pStyle w:val="Normal"/>
        <w:ind w:firstLine="708"/>
        <w:jc w:val="both"/>
        <w:rPr/>
      </w:pPr>
      <w:r>
        <w:rPr>
          <w:sz w:val="28"/>
          <w:szCs w:val="28"/>
        </w:rPr>
        <w:t>Обстоятельством, отягчающим административную ответственность Янгурчиева Р.А. является повторное совершение правонарушения в области дорожного движения, что подтверждается сведениями о привлечении                  Янгурчиева Р.А.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Янгурчиева Р.А., его имущественное положение.</w:t>
      </w:r>
    </w:p>
    <w:p>
      <w:pPr>
        <w:pStyle w:val="Normal"/>
        <w:ind w:firstLine="708"/>
        <w:jc w:val="both"/>
        <w:rPr>
          <w:sz w:val="28"/>
          <w:szCs w:val="28"/>
        </w:rPr>
      </w:pPr>
      <w:r>
        <w:rPr>
          <w:sz w:val="28"/>
          <w:szCs w:val="28"/>
        </w:rPr>
        <w:t>Янгурчиев Р.А.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Янгурчиеву Р.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Янгурчиевым Р.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Янгурчиеву Р.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Янгурчиева Ражапа Артур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ГИБДД отдела МВД России по Бабаюртов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Янгурчиев Ражап Артурович должен сдать водительское удостоверение в ОГИБДД отдела МВД России по Бабаюртовскому район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